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остановление Главного государственного санитарного врача Российской Федерации от 15 мая 2013 г. N 26 г. Москв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одписания: 15.05.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убликации: 19.07.2013 00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о в Минюсте РФ 29 мая 201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2856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Онищенк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правила и нормативы 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ю и содержанию территор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м, их оборудованию и содержани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му и искусственному освещению помещен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плению и вентиля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снабжению и канализ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пит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у детей в дошкольные образовательные организ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режима д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физического воспит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й гигиене персон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обязательными для исполнения требованиями, санитарные правила содержат рекоменд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тяжелыми нарушениями реч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глухи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слышащих детей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епы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рше 3 л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размещению дошкольных 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Требования к зданию, помещениям, оборудованию и их содерж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ячейки для детей до 3 лет располагаются на 1-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ая туалетная (с умывальной)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Требования к внутренней отделке помещен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8. Умывальники рекомендуется устанавл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Требования к естественному и искусственному освещению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Требования к отоплению и венти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ждения из древесно-стружечных плит не использу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Требования к водоснабжению и кан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час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. Требования к организации физического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занятия с каждым ребенком составляет 6 -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313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ладшей группе - 15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едней группе - 20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ршей группе - 25 ми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готовительной группе - 3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I. Требования к оборудованию пищеблока, инвентарю, посу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ция поступает в таре производителя (поставщ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на, творог хранятся в таре с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варят после закипания воды 1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редварительное замачивание ово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заправленных салатов может осуществляться не более 30 минут при температуре 4 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пищевых продуктов, указанных в Приложении N 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. Требования к составлению меню для организации питания детей раз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7875" cy="1779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требности для детей первого года жизни в энергии, жирах, углеводах даны в расчете г/кг массы те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- потребности для детей первого года жизни, находящихся на искусственном вскармли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7895" cy="2314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ые объемы блюд по приемам пищи должны соответствовать Приложению N 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6475" cy="2028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пищеблоком и питанием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медицинск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X. Требования к соблюдению санитарных прав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личных медицинских книжек на каждого работ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комендации - добровольного исполнения, не носят обязательный харак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0555" cy="9730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802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7910" cy="41224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2220" cy="57727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7910" cy="30378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6445" cy="14014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33629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3550" cy="38804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9345" cy="87655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7665" cy="92049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9310" cy="118281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182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9330" cy="43434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3625" cy="11963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2205" cy="108712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0" cy="38665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9330" cy="25514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териал опубликован по адресу:</w:t>
      </w:r>
      <w:bookmarkStart w:id="0" w:name="_GoBack"/>
      <w:bookmarkEnd w:id="0"/>
      <w:r>
        <w:rPr/>
        <w:t xml:space="preserve">  http://www.rg.ru/2013/07/19/sanpin-dok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iktext">
    <w:name w:val="tik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50:00Z</dcterms:created>
  <dc:creator>Comp</dc:creator>
  <dc:description/>
  <dc:language>en-US</dc:language>
  <cp:lastModifiedBy>Elena</cp:lastModifiedBy>
  <dcterms:modified xsi:type="dcterms:W3CDTF">2013-10-21T17:50:00Z</dcterms:modified>
  <cp:revision>2</cp:revision>
  <dc:subject/>
  <dc:title/>
</cp:coreProperties>
</file>